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МИХАЙЛОВСКОГО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РАЙОНА </w:t>
      </w:r>
    </w:p>
    <w:p>
      <w:pPr>
        <w:pStyle w:val="TextBody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spacing w:val="30"/>
          <w:sz w:val="32"/>
          <w:szCs w:val="32"/>
          <w:lang w:val="ru-RU"/>
        </w:rPr>
      </w:pPr>
      <w:r>
        <w:rPr>
          <w:spacing w:val="30"/>
          <w:sz w:val="32"/>
          <w:szCs w:val="32"/>
        </w:rPr>
        <w:t>ПОСТАНОВЛЕНИЕ</w:t>
      </w:r>
    </w:p>
    <w:p>
      <w:pPr>
        <w:pStyle w:val="TextBody"/>
        <w:widowControl w:val="false"/>
        <w:jc w:val="center"/>
        <w:rPr>
          <w:spacing w:val="30"/>
          <w:sz w:val="32"/>
          <w:szCs w:val="32"/>
          <w:lang w:val="ru-RU"/>
        </w:rPr>
      </w:pPr>
      <w:r>
        <w:rPr>
          <w:spacing w:val="30"/>
          <w:sz w:val="32"/>
          <w:szCs w:val="32"/>
          <w:lang w:val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21                                               с. Михайловка                                                 № 91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3.10.2020 № 89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развития физической культуры и спорта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pacing w:val="5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остановлением Администрации Приморского края от 27.12.2019 № 920-па «Об утверждении государственной программы «Развитие физической культуры и спорта Приморского края» на 2020-2027 годы, </w:t>
      </w:r>
      <w:r>
        <w:rPr>
          <w:color w:val="000000"/>
          <w:spacing w:val="-1"/>
          <w:sz w:val="28"/>
          <w:szCs w:val="28"/>
        </w:rPr>
        <w:t>в целях развития массовой физической культуры и спорта, детско-юношеского спорта на территории Михайловского муниципального района,</w:t>
      </w:r>
      <w:r>
        <w:rPr>
          <w:sz w:val="28"/>
          <w:szCs w:val="28"/>
        </w:rPr>
        <w:t xml:space="preserve">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3.10.2020 № 893-па «Об утверждении муниципальной программы развития физической культуры и спорта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 на 2021-2023 годы» (далее – Программа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Раздел «Перечень основных мероприятий Программы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pacing w:val="0"/>
                <w:lang w:val="ru-RU" w:eastAsia="ru-RU"/>
              </w:rPr>
              <w:t>Перечень основных мероприяти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целях комплексных мер, направленных на совершенствование развития физической культуры и спорта, определены основные мероприятия, на основании календарного плана спортивно-массовых мероприятии (приложение №2), направленные 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мероприятий по развитию детского и юношеского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спортивно-массовых мероприятий, посвященных знаменательным датам и событиям Росс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соревнований по видам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Спартакиад среди ветеранов спорта, трудовых коллективов, спортсменов инвалидов, допризывной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сдач норм комплекса ГТ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частие в краевых соревнованиях по видам спорта, Спартакиад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обретение и установка игрового и спортивного оборудования в селах Михайловского муниципального райо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аздел «Объемы и источники финансирования с разбивкой по годам и видам источников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pacing w:val="0"/>
                <w:lang w:val="ru-RU" w:eastAsia="ru-RU"/>
              </w:rPr>
              <w:t>Объемы и источники финансирования с разбивкой по годам и видам источников (тыс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бщий объём финансирования Программы в 2021 -2023 гг. составит, 13 639,62 тыс. руб., в том числе за счет местного бюджета 1 146,92 тыс. руб., за счет средств бюджета Приморского края 12 492,7 тыс. руб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сего 13 639,62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. ч.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1</w:t>
            </w:r>
            <w:r>
              <w:rPr/>
              <w:t xml:space="preserve"> г. - 12 892,7, в т. ч. средства местного бюджета – 400,0 тыс. руб., средства бюджета Приморского края – 12 492,7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2</w:t>
            </w:r>
            <w:r>
              <w:rPr/>
              <w:t xml:space="preserve"> г. - 373,46 тыс. руб., в т. ч. средства местного бюджета – 373,46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бюджета Приморского края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3</w:t>
            </w:r>
            <w:r>
              <w:rPr/>
              <w:t xml:space="preserve"> г. - 373,46 тыс. руб., в т. ч. средства местного бюджета – 373,46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бюджета Приморского края – 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Раздел 5 «Ресурсное обеспечение Программы»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ём финансирования Программы в 2021-2023 гг. составит 13 639,62 тыс. руб., в том числе за счет местного бюджета 1 146,92 тыс. руб., за счет средств бюджета Приморского края 12 492,7 тыс. руб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сего 13 639,62 тыс. руб., </w:t>
      </w:r>
      <w:r>
        <w:rPr>
          <w:rFonts w:cs="Times New Roman" w:ascii="Times New Roman" w:hAnsi="Times New Roman"/>
          <w:b w:val="false"/>
          <w:sz w:val="28"/>
          <w:szCs w:val="28"/>
        </w:rPr>
        <w:t>в т. ч. по год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. – 12 892,7 тыс. руб., в т. ч. средства местного бюджета – 400,0 тыс. руб., средства бюджета Приморского края – 12 492,7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. – 373,46 тыс. руб., в т. ч. средства местного бюджета – 373,46 тыс. руб., средства бюджета Приморского края – 0,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. – 373,46 тыс. руб., в т. ч. средства местного бюджета – 373,46 тыс. руб., средства бюджета Приморского края – 0,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Разбивка средств по мероприятия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31"/>
        <w:gridCol w:w="1276"/>
        <w:gridCol w:w="122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участников выездных соревн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ых костюм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езд</w:t>
            </w:r>
            <w:r>
              <w:rPr/>
              <w:t xml:space="preserve"> </w:t>
            </w:r>
            <w:r>
              <w:rPr>
                <w:color w:val="000000"/>
              </w:rPr>
              <w:t>участников выездных соревн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ахование</w:t>
            </w:r>
            <w:r>
              <w:rPr/>
              <w:t xml:space="preserve"> </w:t>
            </w:r>
            <w:r>
              <w:rPr>
                <w:color w:val="000000"/>
              </w:rPr>
              <w:t>участников выездных соревн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аградной атрибу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игрового и спортивного обору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6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ходе реализации Программы объем финансирования подлежит корректировке, с учетом утвержденных на предстоящий финансовый год администрации Михайловского муниципального района объемов финансовых средств на реализацию данной Программ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Подразделы 3 и 4 раздела «Укрепление спортивной базы» Приложения № 1 к </w:t>
      </w:r>
      <w:r>
        <w:rPr>
          <w:sz w:val="28"/>
          <w:szCs w:val="28"/>
        </w:rPr>
        <w:t>Программе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140"/>
        <w:gridCol w:w="1559"/>
        <w:gridCol w:w="1276"/>
        <w:gridCol w:w="850"/>
        <w:gridCol w:w="1418"/>
      </w:tblGrid>
      <w:tr>
        <w:trPr>
          <w:trHeight w:val="17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36"/>
              </w:rPr>
            </w:pPr>
            <w:r>
              <w:rPr>
                <w:rStyle w:val="FontStyle36"/>
              </w:rPr>
              <w:t>Приобретение и установка игрового и спортивного оборудования в селах Михайловского муниципального района (В селах: Новое, Песчаное, Некруглово, Степное, Дальнее, Ленинское, Первомайское, Дубки, Новожатково, Григорьевка, Абрамовка, Васильевка, Ляличи, Кремово, ст. Перелетный, Осиновка, Горное, Ивановка, Лубянка, Тарасов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6"/>
              </w:rPr>
              <w:t>отдел физ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36"/>
              </w:rPr>
            </w:pPr>
            <w:r>
              <w:rPr>
                <w:rStyle w:val="FontStyle36"/>
              </w:rPr>
              <w:t xml:space="preserve">Районный,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36"/>
              </w:rPr>
              <w:t>краево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36"/>
              </w:rPr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6"/>
              </w:rPr>
              <w:t>2021-2023</w:t>
            </w:r>
          </w:p>
          <w:p>
            <w:pPr>
              <w:pStyle w:val="Normal"/>
              <w:widowControl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rPr/>
            </w:pPr>
            <w:r>
              <w:rPr>
                <w:rStyle w:val="FontStyle36"/>
              </w:rPr>
              <w:t>создание мест для занятий физической культурой и спортом детей, подростков и молодежи и взрослого населения</w:t>
            </w:r>
          </w:p>
        </w:tc>
      </w:tr>
      <w:tr>
        <w:trPr>
          <w:trHeight w:val="9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rStyle w:val="FontStyle36"/>
              </w:rPr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36"/>
              </w:rPr>
            </w:pPr>
            <w:r>
              <w:rPr>
                <w:rStyle w:val="FontStyle36"/>
              </w:rPr>
              <w:t>Строительство хоккейной коробки с. Иван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36"/>
              </w:rPr>
            </w:pPr>
            <w:r>
              <w:rPr>
                <w:rStyle w:val="FontStyle36"/>
              </w:rPr>
              <w:t>отдел физ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36"/>
              </w:rPr>
            </w:pPr>
            <w:r>
              <w:rPr>
                <w:rStyle w:val="FontStyle36"/>
              </w:rPr>
              <w:t xml:space="preserve">Районный,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36"/>
              </w:rPr>
              <w:t>краево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36"/>
              </w:rPr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6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napToGrid w:val="false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36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pacing w:val="-5"/>
      <w:sz w:val="24"/>
      <w:szCs w:val="24"/>
    </w:rPr>
  </w:style>
  <w:style w:type="character" w:styleId="Style12">
    <w:name w:val="Нижний колонтитул Знак"/>
    <w:qFormat/>
    <w:rPr>
      <w:rFonts w:ascii="Sylfaen" w:hAnsi="Sylfaen" w:cs="Sylfaen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0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1">
    <w:name w:val="Название объекта"/>
    <w:basedOn w:val="Style19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3:00Z</dcterms:created>
  <dc:creator>Ольга</dc:creator>
  <dc:description/>
  <dc:language>en-US</dc:language>
  <cp:lastModifiedBy>AMMRUSER</cp:lastModifiedBy>
  <cp:lastPrinted>2021-08-23T11:19:00Z</cp:lastPrinted>
  <dcterms:modified xsi:type="dcterms:W3CDTF">2021-08-23T01:23:00Z</dcterms:modified>
  <cp:revision>2</cp:revision>
  <dc:subject/>
  <dc:title>Приложение №1</dc:title>
</cp:coreProperties>
</file>